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6"/>
          <w:szCs w:val="26"/>
        </w:rPr>
        <w:t>Дело №05-1287-2103/2024</w:t>
      </w:r>
    </w:p>
    <w:p>
      <w:pPr>
        <w:pStyle w:val="Normal"/>
        <w:widowControl/>
        <w:autoSpaceDE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4-007886-53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г. Нижневартовск                                                                    </w:t>
        <w:tab/>
        <w:t>17 июля 2024 года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Якимова Алексея Михайлович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*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паспорт: </w:t>
      </w:r>
      <w:r>
        <w:rPr/>
        <w:t>****</w:t>
      </w:r>
      <w:r>
        <w:rPr>
          <w:sz w:val="26"/>
          <w:szCs w:val="26"/>
        </w:rPr>
        <w:t xml:space="preserve">от </w:t>
      </w:r>
      <w:r>
        <w:rPr/>
        <w:t>****</w:t>
      </w:r>
      <w:r>
        <w:rPr>
          <w:sz w:val="26"/>
          <w:szCs w:val="26"/>
        </w:rPr>
        <w:t>в совершении правонарушений, предусмотренных ч. 2 ст. 14.1 и ч. 1 ст. 14.1 Кодекса Российской Федерации об АП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86 № 245905 от 13 июня 2024 года, установлено, что Якимов А.М. 13 июня 2024 года в 14 час. 50 мин. в районе дома № 95, стр. 1 по ул. Индустриальная в г. Нижневартовске осуществлял предпринимательскую деятельность по коммерческой перевозке пассажиров на транспортном средстве «Хендай Фит», г/н </w:t>
      </w:r>
      <w:r>
        <w:rPr/>
        <w:t>****</w:t>
      </w:r>
      <w:r>
        <w:rPr>
          <w:sz w:val="26"/>
          <w:szCs w:val="26"/>
        </w:rPr>
        <w:t xml:space="preserve">, без специальной регистрации (лицензии) на перевозку пассажиров легковым такси, обязательной с февраля 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н же, согласно протоколу об административном правонарушении 86 № 245906 от 13 июня 2024, 13 июня 2024 года в 14 час. 50 мин. в районе дома № 95, стр. 1 по ул. Индустриальная, осуществлял платные перевозки пассажиров на автомобиле «Хендай Фит», г/н Р 583 ЕН 186, без государственной регистрации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административного материала Якимов А.М. факт совершения административного правонарушения не оспарива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Мировой судья, выслушав Якимова А.М., исследовал письменные доказательства по делу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ротокол 86 № 245906 об административном правонарушении от 13.06.2024, согласно которому Якимову А.М. разъяснены процессуальные права, предусмотренные ст. 25.1 Кодекса РФ об АП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ротокол 86 № 245905 об административном правонарушении от 13.06.2024, согласно которому Якимову А.М. разъяснены процессуальные права, предусмотренные ст. 25.1 Кодекса РФ об АП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рапорта инспекторов ДПС ГИБДД УМВД России по г. Нижневартовску от 13.06.2024, в котором указаны обстоятельства, изложенные в протоколах об административных правонарушениях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исьменные объяснения Якимова А.М. от 13.06.2024;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опия водительского удостоверения,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отофиксацию мобильного телефона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6"/>
          <w:szCs w:val="26"/>
        </w:rPr>
        <w:t xml:space="preserve">Данных о том, что </w:t>
      </w:r>
      <w:r>
        <w:rPr>
          <w:sz w:val="26"/>
          <w:szCs w:val="26"/>
        </w:rPr>
        <w:t xml:space="preserve">Якимов А.М. </w:t>
      </w:r>
      <w:r>
        <w:rPr>
          <w:rFonts w:eastAsia="Arial Unicode MS"/>
          <w:sz w:val="26"/>
          <w:szCs w:val="26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14.1 Кодекса РФ об АП осуществление предпринимательской деятельности без </w:t>
      </w:r>
      <w:hyperlink r:id="rId3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П,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В соответствии с ч. 2 ст. 14.1 Кодекса РФ об АП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sz w:val="26"/>
          <w:szCs w:val="26"/>
        </w:rPr>
        <w:t>Якимова А.М.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 совершении административных правонарушений, предусмотренных ч. 1 ст. 14.1 и ч. 2 ст. 14.1 Кодекса РФ об АП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6"/>
          <w:szCs w:val="26"/>
        </w:rPr>
        <w:t xml:space="preserve">допустимости доказательствам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ч. 2 ст. 4.4 </w:t>
      </w:r>
      <w:r>
        <w:rPr>
          <w:sz w:val="26"/>
          <w:szCs w:val="26"/>
        </w:rPr>
        <w:t>Кодекса РФ об АП</w:t>
      </w:r>
      <w:r>
        <w:rPr>
          <w:color w:val="000000"/>
          <w:spacing w:val="-1"/>
          <w:sz w:val="26"/>
          <w:szCs w:val="26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mobileonline.garant.ru/" \l "/document/12125267/entry/44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и 2 статьи 4.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П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Совершение административного правонарушения, предусмотренного частью 1 статьи 14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Совершение административного правонарушения, предусмотренного частью 2 статьи 14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 xml:space="preserve">, и приходит к выводу о назначении наказания в виде административного штрафа без конфиск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Руководствуясь ст.ст. 4.4, 29.9, 29.10 и 32.2 Кодекса РФ об АП, мировой судья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b/>
          <w:bCs/>
          <w:sz w:val="26"/>
          <w:szCs w:val="26"/>
        </w:rPr>
        <w:t>Якимова Алексея Михайловича</w:t>
      </w:r>
      <w:r>
        <w:rPr>
          <w:sz w:val="26"/>
          <w:szCs w:val="26"/>
        </w:rPr>
        <w:t xml:space="preserve"> признать виновным в совершении административных правонарушений, предусмотренных ч. 1 ст. 14.1 Кодекса РФ об АП и ч. 2 ст. 14.1 Кодекса РФ об АП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</w:t>
      </w:r>
      <w:r>
        <w:rPr>
          <w:color w:val="000099"/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 xml:space="preserve">УИН </w:t>
      </w:r>
      <w:r>
        <w:rPr>
          <w:b/>
          <w:bCs/>
          <w:color w:val="7030A0"/>
          <w:sz w:val="26"/>
          <w:szCs w:val="26"/>
          <w:u w:val="single"/>
        </w:rPr>
        <w:t>0412365400435012872414109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3.  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2"/>
          <w:szCs w:val="22"/>
        </w:rPr>
        <w:t>№ 5-1287-2103/2024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</w:t>
      </w:r>
    </w:p>
    <w:sectPr>
      <w:footerReference w:type="default" r:id="rId4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